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xt Free Grammar for QRT Inp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'(' and ')' are non-termi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 and  )   are CFG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is one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ower case strings in grammar are non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nput language is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&lt;WHITE_SPACE&gt; = blank |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rgs can be separated by optional ',' or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'=' can separate argument name fr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ORLD&gt;         = &lt;INSTANCE_DEFS&gt; ( &lt;OBJECT&gt; | &lt;ATTRIBUTE&gt;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TANCE_DEFS&gt; = begin_instances &lt;OBJECT&gt;+ 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BJECT&gt;        = &lt;PRIMITIVE&gt;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name &lt;STRING&gt; | &lt;EMPTY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gin_bbox &lt;OBJECT&gt; 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IMITIVE&gt;     = &lt;SPHER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ARALLELOGRA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QUADRATIC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STANCE_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TTRIBUTE&gt;     = &lt;SKY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c_length &lt;NUMB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_scan &lt;NUMB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_scan  &lt;NUMB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EFAULT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_name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AMP&gt;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ATTER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B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HERE&gt;        = sphere '(' &lt;SPHERE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HERE_DEF&gt;    = &lt;POSITION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us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INFO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RALLELOGRAM&gt; = parallelogram '(' &lt;PAR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R_DEF&gt;       = &lt;POSI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1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2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2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INFO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IANGLE&gt;      = triangle '(' &lt;TRIANGLE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IANGLE_DEF&gt;  = &lt;POSI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1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2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2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INFO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NG&gt;          = ring '(' &lt;RING_R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NG_DEF&gt;      = &lt;POSITION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1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2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2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_1   &lt;NUM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_2   &lt;NUM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INFO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UADRATIC&gt;     = quadratic '(' &lt;QUAD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UAD_DEF&gt;      = &lt;POSITION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 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 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 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in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ax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in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ax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min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max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INFO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tern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TANCE_OF&gt;   = instance_of '(' &lt;INSTANCE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TANCE&gt;      = name &lt;STRING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OSITION&g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ale    =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KY&gt;           = sky '(' &lt;SKY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KY_DEF&gt;       = zenith &lt;COLOR_TRIPLE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riz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FAULT&gt;       = default '(' &lt;DEFAULT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FAULT_DEF&gt;   = &lt;CINFO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_shad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_lam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eshold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MP&gt;          = lamp '(' &lt;LAMP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AMP_DEF&gt;      = &lt;POSITION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us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MB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BSERVER&gt;      = observer '(' &lt;OBS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BS_DEF&gt;       = &lt;POSITIO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at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   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TTERN&gt;       = pattern '(' &lt;PATTERN_DEF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TTERN_DEF&gt;   = x_size   &lt;NUM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_size   &lt;NUM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    &lt;STRING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(' &lt;SUB_PATTERN&gt;+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B_PATTERN&gt;   = RECTANGLE &lt;RECTANGLE_PA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RCLE    &lt;CIRCLE_PAT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YGON   &lt;POLY_PA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CTANGLE_PAT&gt; = start_x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y_y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_z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_x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_y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_z 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IRCLE_PAT&gt;    = radius   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OLY_PATT&gt;     = &lt;CINFO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POINT    '(' &lt;NUM&gt;, &lt;NUM&gt; ')' 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OSITION&gt;      = LOC  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     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 &lt;VECTO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INFO&gt;         = &lt;AMB&g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FF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ANS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ENSITY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IRROR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zz    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x   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ther  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reflect &lt;NUM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lect 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MB&gt;           = amb   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FF&gt;          = diff  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ANS&gt;         = trans 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IRROR&gt;        = mirror 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NSITY&gt;       = density &lt;COLOR_TRI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LOR_TRIPLE&gt;  = '(' &lt;NUM&gt;, &lt;NUM&gt;, &lt;NUM&gt;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ECTOR&gt;        = '(' &lt;NUM&gt;, &lt;NUM&gt;, &lt;NUM&gt;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&gt;           =  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INT&gt; . &lt;INT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&lt;INT&gt; .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&gt;           = &lt;DIGIT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GIT&gt;         = 0|1|2|3|4|5|6|7|8|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ING&gt;        = ( &lt;ALPHA&gt; | &lt;DIGIT&gt;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PHA&gt;         = a|b|c|d|e|f|g|h|i|j|k|l|m|n|o|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|r|s|t|u|v|w|x|y|z|_|*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MPTY&gt;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